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2581-N-2018 z dnia 24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 urządzeń komputerowych oraz projektorów multimedialnych i ekranów projekcyjn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238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oraz projektorów multimedialnych i ekranów projekcyjn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oraz projektorów multimedialnych i ekranów projekcyjn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oraz projektorów multimedialnych i ekranów projekcyjn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788.40 </w:t>
              <w:br/>
              <w:t xml:space="preserve">Oferta z najniższą ceną/kosztem 3788.40 </w:t>
              <w:br/>
              <w:t xml:space="preserve">Oferta z najwyższą ceną/kosztem 3915.0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oraz projektorów multimedialnych i ekranów projekcyjn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7856.84 </w:t>
              <w:br/>
              <w:t xml:space="preserve">Oferta z najniższą ceną/kosztem 47856.84 </w:t>
              <w:br/>
              <w:t xml:space="preserve">Oferta z najwyższą ceną/kosztem 47856.8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Agnieszka</dc:creator>
  <dc:description/>
  <dc:language>en-US</dc:language>
  <cp:lastModifiedBy>Agnieszka</cp:lastModifiedBy>
  <dcterms:modified xsi:type="dcterms:W3CDTF">2018-08-24T08:04:00Z</dcterms:modified>
  <cp:revision>1</cp:revision>
  <dc:subject/>
  <dc:title/>
</cp:coreProperties>
</file>